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Бео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ељење за привреду и локални економски развој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5-320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02.0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БЕОЧИН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ељење за привреду и локални економски развој Општинске управе Беочин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Беочин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7 до 14 часова, у просторијама Одељења за привреду и локални економски развој Општинске управе Беочин, Улица Светосавска бр. 25., код Јелене Пашћан или са сајт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www.beocin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за привреду и локални економски т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Беочин, на адресу: Одељење за привреду и локални економски развој Општинске управе општине Беочин ул. Светосавска бр. 25, На полеђини коверте наводи се назив/име и презиме и адреса подносиоца захт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Јелена Пашћ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021/870-260 или 065/88-59-817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jelena.pascan@beocin.ls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 за привреду и локални економски развој Општинске управе  Беочин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Светосавска бр. 25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оптине </w:t>
      </w:r>
      <w:r>
        <w:rPr>
          <w:rFonts w:cs="Times New Roman" w:ascii="Times New Roman" w:hAnsi="Times New Roman"/>
          <w:sz w:val="24"/>
          <w:szCs w:val="24"/>
        </w:rPr>
        <w:t>Беочин,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www.beocin.rs</w:t>
        </w:r>
      </w:hyperlink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cin.rs/" TargetMode="External"/><Relationship Id="rId3" Type="http://schemas.openxmlformats.org/officeDocument/2006/relationships/hyperlink" Target="http://www.beocin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8:00Z</dcterms:created>
  <dc:creator>biljana.cukic</dc:creator>
  <dc:description/>
  <cp:keywords/>
  <dc:language>en-US</dc:language>
  <cp:lastModifiedBy>Jelena Pašćan</cp:lastModifiedBy>
  <cp:lastPrinted>2024-06-04T12:27:00Z</cp:lastPrinted>
  <dcterms:modified xsi:type="dcterms:W3CDTF">2025-07-02T09:43:00Z</dcterms:modified>
  <cp:revision>6</cp:revision>
  <dc:subject/>
  <dc:title/>
</cp:coreProperties>
</file>