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 и локални економски разв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5-320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2.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ОЧИН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дељење за привреду и локални економски развој Општинске управе Беочи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 Беочин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за привреду и локални економски развој Општинске управе Беочин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 до 14 часова,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а за привреду и локални економски развој Општинске управе Беочин, Улица Светосавска бр. 25., код Јелене Пашћан или са сај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а за привреду и локални економски развој Општинске управе Беочи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у за привреду и локални економски развој Општинске управе општине Беочи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за привреду и локални економски развој Општинске управе општине Беочин ул. Светосавска бр. 2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На полеђини коверте наводи се назив и адреса подносиоца захтева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елена Пашћ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21/870-260 или 065/88-59-81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jelena.pascan@beocin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 и локални економски развој Општинске управе  Беочи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Светосавска бр. 2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 страници оптине Беочин,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cin.rs/" TargetMode="External"/><Relationship Id="rId3" Type="http://schemas.openxmlformats.org/officeDocument/2006/relationships/hyperlink" Target="http://www.beoc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Jelena Pašćan</cp:lastModifiedBy>
  <cp:lastPrinted>2024-06-04T10:40:00Z</cp:lastPrinted>
  <dcterms:modified xsi:type="dcterms:W3CDTF">2025-07-02T10:05:00Z</dcterms:modified>
  <cp:revision>10</cp:revision>
  <dc:subject/>
  <dc:title/>
</cp:coreProperties>
</file>